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三十九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494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235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23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23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23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23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15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154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2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2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15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85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85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504671186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1.303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55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cp:lastPrinted>2024-05-29T15:23:00Z</cp:lastPrinted>
  <dcterms:modified xsi:type="dcterms:W3CDTF">2025-03-20T07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8.2.18205</vt:lpwstr>
  </property>
</Properties>
</file>