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花都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制度廉洁性评估表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widowControl/>
        <w:ind w:left="1600" w:hanging="160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制度名称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花都区农业水价综合改革精准补贴和节水奖励办法（修订稿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制度备案登记表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起草部门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花都区水务局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制定机关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花都区水务局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施日期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审定后实施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估日期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估人员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审核人员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意见：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15"/>
        <w:gridCol w:w="2205"/>
        <w:gridCol w:w="95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评估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评估意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廉洁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符合中央、省、市关于反腐倡廉各项工作部署的要求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落实将预防腐败贯穿于制度建设之中的精神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是否遵循公开、公平、公正原则。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规定完备的廉政规范和廉洁纪律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责任主体是否明确，责任类型是否清晰，责任追究机制是否健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惩戒情形是否恰当，惩戒手段是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惩戒结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有效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合法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违反法制统一性，存在不符合上位法律法规规定或者缺乏政策法规依据等情形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是否存在违法违规扩张权力、减免责任，增减公民、法人和其他组法织的权利义务的情况。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符合审查部门规定的其他合法性要求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防止利益冲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存在谋取不正当利益、或者存在与公共利益、其他利益群体利益发生冲突的情况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存在违背社会主义市场经济规则，违法规定地区封锁、部门垄断、行业垄断的情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科学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权力结构及配置是否科学合理，制约监督措施是否完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权力行使的条件是否明确，权力运行流程和办事程序设计是否科学规范、公开透明、便民高效，权力救济途径是否完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设置的公共事项是否脱离实际、超出群众的接受程度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程序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起草制定制度是否严格遵守法定程序。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涉及多个部门的事项是否与相关部门充分沟通协调。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将应当公开的制度全部公开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制度公开的时限是否合理，公开的程序是否明确，公开的方式是否多样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是否依法依规对已公布实施的制度的执行情况开展后续评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3</w:t>
    </w:r>
    <w:r>
      <w:rPr>
        <w:sz w:val="21"/>
        <w:szCs w:val="21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0:00Z</dcterms:created>
  <dc:creator>tecamo</dc:creator>
  <dc:description/>
  <dc:language>en-US</dc:language>
  <cp:lastModifiedBy>张群芳</cp:lastModifiedBy>
  <cp:lastPrinted>2025-04-14T15:17:00Z</cp:lastPrinted>
  <dcterms:modified xsi:type="dcterms:W3CDTF">2025-04-14T08:46:24Z</dcterms:modified>
  <cp:revision>1</cp:revision>
  <dc:subject/>
  <dc:title>花都区制度廉洁性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AA20AD7D24A8397767E9418F6B76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FlMDkyMjRkYTYwMjA4ODA1OTZhZmQxMDQ3N2FlNDgiLCJ1c2VySWQiOiIxNjQ2NTA0MzQ3In0=</vt:lpwstr>
  </property>
  <property fmtid="{D5CDD505-2E9C-101B-9397-08002B2CF9AE}" pid="5" name="commondata">
    <vt:lpwstr>commondata</vt:lpwstr>
  </property>
</Properties>
</file>