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公安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花都区分局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20-09-01T02:58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