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规划和自然资源局花都区分局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0-02-27T11:29:1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