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征文样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作者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组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班级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指导教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指导教师联系电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地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3:58:00Z</dcterms:created>
  <dc:creator>梅耀敏</dc:creator>
  <dc:description/>
  <cp:keywords/>
  <dc:language>en-US</dc:language>
  <cp:lastModifiedBy>admin</cp:lastModifiedBy>
  <dcterms:modified xsi:type="dcterms:W3CDTF">2020-06-04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