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OLE_LINK3"/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服务型制造示范推荐汇总表</w:t>
      </w:r>
      <w:bookmarkEnd w:id="0"/>
    </w:p>
    <w:p>
      <w:pPr>
        <w:pStyle w:val="Normal"/>
        <w:spacing w:lineRule="exact" w:line="240" w:before="240" w:after="0"/>
        <w:ind w:firstLine="1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7"/>
        <w:gridCol w:w="3409"/>
        <w:gridCol w:w="2208"/>
        <w:gridCol w:w="1739"/>
        <w:gridCol w:w="2413"/>
      </w:tblGrid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一、示范企业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示范模式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示范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平台名称（共享制造类）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公共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应用服务提供商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平台名称（其他类）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公共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应用服务提供商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示范项目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四、示范城市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城市名称（工业设计特色类或其他类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spacing w:lineRule="atLeast" w:line="360" w:before="362" w:after="0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1440" w:gutter="0" w:header="0" w:top="148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9.05pt;mso-wrap-distance-top:0pt;mso-wrap-distance-bottom:0pt;margin-top:0pt;mso-position-vertical-relative:text;margin-left:735.1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14600</wp:posOffset>
              </wp:positionH>
              <wp:positionV relativeFrom="paragraph">
                <wp:posOffset>19685</wp:posOffset>
              </wp:positionV>
              <wp:extent cx="9220835" cy="287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1.55pt;mso-position-vertical-relative:text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657600</wp:posOffset>
              </wp:positionH>
              <wp:positionV relativeFrom="paragraph">
                <wp:posOffset>-2456815</wp:posOffset>
              </wp:positionV>
              <wp:extent cx="9220835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-193.45pt;mso-position-vertical-relative:text;margin-left:2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6:00Z</dcterms:created>
  <dc:creator>Administrator</dc:creator>
  <dc:description/>
  <dc:language>en-US</dc:language>
  <cp:lastModifiedBy>Administrator</cp:lastModifiedBy>
  <cp:lastPrinted>2020-09-24T11:38:00Z</cp:lastPrinted>
  <dcterms:modified xsi:type="dcterms:W3CDTF">2021-04-25T03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FA6D416447A8B7E55C538B4C480F</vt:lpwstr>
  </property>
  <property fmtid="{D5CDD505-2E9C-101B-9397-08002B2CF9AE}" pid="3" name="KSOProductBuildVer">
    <vt:lpwstr>2052-11.1.0.10463</vt:lpwstr>
  </property>
</Properties>
</file>