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36"/>
          <w:szCs w:val="36"/>
        </w:rPr>
        <w:t>花都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众创空间评价奖励</w:t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拟奖项目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63"/>
        <w:gridCol w:w="2717"/>
        <w:gridCol w:w="187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1" w:hanging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奖励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1" w:hanging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空港众创空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空港广告传媒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熊联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谷希欧皮具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边形众创空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同盟商业运营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梦工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梦工场（广州）众创空间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9:52Z</dcterms:created>
  <dc:creator>Lenovo</dc:creator>
  <dc:description/>
  <dc:language>en-US</dc:language>
  <cp:lastModifiedBy>Lenovo</cp:lastModifiedBy>
  <dcterms:modified xsi:type="dcterms:W3CDTF">2022-09-22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6B99130C407C837BCE7DB4FFEF36</vt:lpwstr>
  </property>
  <property fmtid="{D5CDD505-2E9C-101B-9397-08002B2CF9AE}" pid="3" name="KSOProductBuildVer">
    <vt:lpwstr>2052-11.8.2.11718</vt:lpwstr>
  </property>
</Properties>
</file>