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年广州市促进商务高质量发展专项资金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服务贸易专题资金安排计划</w:t>
      </w:r>
    </w:p>
    <w:tbl>
      <w:tblPr>
        <w:tblW w:w="874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17"/>
        <w:gridCol w:w="4265"/>
        <w:gridCol w:w="1735"/>
      </w:tblGrid>
      <w:tr>
        <w:trPr>
          <w:trHeight w:val="7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持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企业（单位）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安排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阿尔发（广州）汽车配件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法雷奥舒适驾驶辅助系统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95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佛吉亚（广州）汽车部件系统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爱机汽车配件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飞机维修工程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95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今仙电机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擎天电器工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4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市巍跋然胶业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95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万宝井汽车部件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新科宇航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92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优尼冲压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优尼精密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鬼怒川橡塑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光电器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95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好丽友食品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马瑞利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95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马瑞利汽车电子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4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马瑞利汽车零配件（广州）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服务贸易业绩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日特固（广州）防音配件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东万德检测技术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飞机维修工程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7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广检技术发展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国翔报关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好汉运输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4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龙田运输服务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亿鸿国际货运代理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4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在岸服务外包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易海创腾信息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48</w:t>
            </w:r>
          </w:p>
        </w:tc>
      </w:tr>
      <w:tr>
        <w:trPr>
          <w:trHeight w:val="5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获得服务贸易和服务外包国际认证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国光电器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4</w:t>
            </w:r>
          </w:p>
        </w:tc>
      </w:tr>
      <w:tr>
        <w:trPr>
          <w:trHeight w:val="5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获得服务贸易和服务外包国际认证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东万德检测技术股份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4</w:t>
            </w:r>
          </w:p>
        </w:tc>
      </w:tr>
      <w:tr>
        <w:trPr>
          <w:trHeight w:val="5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获得服务贸易和服务外包国际认证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广检技术发展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4</w:t>
            </w:r>
          </w:p>
        </w:tc>
      </w:tr>
      <w:tr>
        <w:trPr>
          <w:trHeight w:val="84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获得国家级机构认定的服务贸易和服务外包类荣誉项目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广州空港跨境电子商务试验园区管理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695</w:t>
            </w:r>
          </w:p>
        </w:tc>
      </w:tr>
      <w:tr>
        <w:trPr>
          <w:trHeight w:val="7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000</w:t>
            </w:r>
          </w:p>
        </w:tc>
      </w:tr>
    </w:tbl>
    <w:p>
      <w:pPr>
        <w:pStyle w:val="Normal"/>
        <w:spacing w:lineRule="exact" w:line="400"/>
        <w:ind w:firstLine="404"/>
        <w:jc w:val="left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orient="landscape" w:w="11906" w:h="16838"/>
      <w:pgMar w:left="1587" w:right="1474" w:gutter="113" w:header="0" w:top="2098" w:footer="0" w:bottom="1984"/>
      <w:pgNumType w:fmt="decimal"/>
      <w:formProt w:val="false"/>
      <w:titlePg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01:00Z</dcterms:created>
  <dc:creator>黄燕宝</dc:creator>
  <dc:description/>
  <dc:language>en-US</dc:language>
  <cp:lastModifiedBy>草根结社</cp:lastModifiedBy>
  <cp:lastPrinted>2023-01-28T14:54:00Z</cp:lastPrinted>
  <dcterms:modified xsi:type="dcterms:W3CDTF">2023-06-26T08:50:11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A4FCA89B94489A08824C313188F96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