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服务贸易专题资金安排计划</w:t>
      </w:r>
    </w:p>
    <w:tbl>
      <w:tblPr>
        <w:tblW w:w="87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17"/>
        <w:gridCol w:w="4265"/>
        <w:gridCol w:w="1735"/>
      </w:tblGrid>
      <w:tr>
        <w:trPr>
          <w:trHeight w:val="7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安排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新科宇航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12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东风汽车有限公司东风日产乘用车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34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国光电器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56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飞机维修工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56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银三环机械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8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巍跋然胶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8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马瑞利汽车电子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马瑞利汽车零配件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马瑞利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爱机汽车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河西汽车内饰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万宝井汽车部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优尼冲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优尼精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日特固（广州）防音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今仙电机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鬼怒川橡塑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东美华航空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佛吉亚（广州）汽车部件系统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阿尔发（广州）汽车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良宇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速鸽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好丽友食品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擎天电器工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微宏电源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英联斯特（广州）餐饮设备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好汉运输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薛航物流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飞机维修工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东万德检测技术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国翔报关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薛航物流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东美华航空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龙田运输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启祥国际货运代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易海创腾信息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亿鸿国际货运代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9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广检技术发展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获得服务贸易和服务外包国际认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国光电器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获得服务贸易和服务外包国际认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广州市银三环机械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50 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获得国家级机构认定的服务贸易和服务外包类荣誉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国光电器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80 </w:t>
            </w:r>
          </w:p>
        </w:tc>
      </w:tr>
      <w:tr>
        <w:trPr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  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90000</w:t>
            </w:r>
          </w:p>
        </w:tc>
      </w:tr>
    </w:tbl>
    <w:p>
      <w:pPr>
        <w:pStyle w:val="Normal"/>
        <w:spacing w:lineRule="exact" w:line="400"/>
        <w:ind w:firstLine="404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113" w:header="0" w:top="2098" w:footer="0" w:bottom="1984"/>
      <w:pgNumType w:fmt="decimal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1:00Z</dcterms:created>
  <dc:creator>黄燕宝</dc:creator>
  <dc:description/>
  <dc:language>en-US</dc:language>
  <cp:lastModifiedBy>草根结社</cp:lastModifiedBy>
  <cp:lastPrinted>2023-01-28T14:54:00Z</cp:lastPrinted>
  <dcterms:modified xsi:type="dcterms:W3CDTF">2024-03-26T08:22:2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4FCA89B94489A08824C313188F96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