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参加比选承诺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致：广州市花都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颐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充分研究“广州市花都区颐养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物业管理服务项目”比选公告文件中规定的要求和条件后，我方愿意按照该文件的要求参加该项工作比选，提供要求的所有资料，并保证参选资料的真实性、完整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单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或被授权代理人）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 月  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</cp:lastModifiedBy>
  <cp:lastPrinted>2025-01-20T10:15:00Z</cp:lastPrinted>
  <dcterms:modified xsi:type="dcterms:W3CDTF">2025-01-20T02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2A200BFAA4EDDB5A12E1B7C8FE2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0NjNiZDRlOGJmNDJjYmNhMWFkYTE0NGFlZmY2MzEiLCJ1c2VySWQiOiI0ODc1MDMwOTIifQ==</vt:lpwstr>
  </property>
</Properties>
</file>