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参加比选承诺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广州市花都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充分研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“花都区颐养院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楼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楼避难间改造及更换部分防火门项目”</w:t>
      </w:r>
      <w:r>
        <w:rPr>
          <w:rFonts w:ascii="仿宋" w:hAnsi="仿宋" w:cs="仿宋" w:eastAsia="仿宋"/>
          <w:color w:val="000000"/>
          <w:sz w:val="32"/>
          <w:szCs w:val="32"/>
        </w:rPr>
        <w:t>比选公告文件中规定的要求和条件后，我方愿意按照该文件的要求参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该项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比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要求提供所有资料，并保证参选资料的真实性、完整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选单位（盖章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或被授权代理人）签字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 月      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</cp:lastModifiedBy>
  <cp:lastPrinted>2025-05-15T15:44:00Z</cp:lastPrinted>
  <dcterms:modified xsi:type="dcterms:W3CDTF">2025-06-03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5F2EBC2743A68FBEDDED122A69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0NjNiZDRlOGJmNDJjYmNhMWFkYTE0NGFlZmY2MzEiLCJ1c2VySWQiOiI0ODc1MDMwOTIifQ==</vt:lpwstr>
  </property>
</Properties>
</file>