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花都区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农业</w:t>
      </w:r>
      <w:r>
        <w:rPr>
          <w:rFonts w:ascii="宋体" w:hAnsi="宋体" w:cs="宋体"/>
          <w:b/>
          <w:bCs/>
          <w:kern w:val="0"/>
          <w:sz w:val="44"/>
          <w:szCs w:val="44"/>
        </w:rPr>
        <w:t>资金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以奖代补”</w:t>
      </w:r>
      <w:r>
        <w:rPr>
          <w:rFonts w:ascii="宋体" w:hAnsi="宋体" w:cs="宋体"/>
          <w:b/>
          <w:bCs/>
          <w:kern w:val="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2887" w:hanging="2249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项目名称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预算年度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申报日期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项目建设单位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单位地址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项目联系人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邮箱号码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项目编号：花农〔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〕   号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9"/>
        <w:gridCol w:w="1675"/>
        <w:gridCol w:w="5014"/>
      </w:tblGrid>
      <w:tr>
        <w:trPr>
          <w:trHeight w:val="6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建设地址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建设期限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投资金额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6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请补助金额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82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建设具体内容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支出预算明细说明表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预算金额（万元）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测算依据及说明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预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经济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4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建设单位基本情况和建设能力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3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3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3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3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3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单位开户银行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银行帐号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申报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本单位提供以上资料和情况属实。</w:t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ind w:firstLine="482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申请书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14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项签名、日期必须手写，其他内容可以机打）</w:t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立项审核意见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0"/>
        <w:gridCol w:w="2760"/>
        <w:gridCol w:w="242"/>
        <w:gridCol w:w="1273"/>
        <w:gridCol w:w="1863"/>
      </w:tblGrid>
      <w:tr>
        <w:trPr>
          <w:trHeight w:val="49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镇街农业主管部门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家评估评估情况</w:t>
            </w:r>
          </w:p>
        </w:tc>
      </w:tr>
      <w:tr>
        <w:trPr>
          <w:trHeight w:val="429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验收日期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家组成员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和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签名</w:t>
            </w:r>
          </w:p>
        </w:tc>
      </w:tr>
      <w:tr>
        <w:trPr>
          <w:trHeight w:val="4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家组评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估意见：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评估结论： 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组长签名：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组员签名：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3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农业主管部门审核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pacing w:lineRule="auto" w:line="360"/>
              <w:ind w:firstLine="602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264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2:42Z</dcterms:created>
  <dc:creator>lenovo</dc:creator>
  <dc:description/>
  <dc:language>en-US</dc:language>
  <cp:lastModifiedBy>lenovo</cp:lastModifiedBy>
  <dcterms:modified xsi:type="dcterms:W3CDTF">2024-09-03T02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