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115"/>
        <w:gridCol w:w="294"/>
        <w:gridCol w:w="1326"/>
        <w:gridCol w:w="180"/>
        <w:gridCol w:w="145"/>
        <w:gridCol w:w="935"/>
        <w:gridCol w:w="345"/>
        <w:gridCol w:w="1180"/>
        <w:gridCol w:w="1100"/>
        <w:gridCol w:w="1335"/>
      </w:tblGrid>
      <w:tr>
        <w:trPr>
          <w:trHeight w:val="936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44"/>
                <w:szCs w:val="44"/>
              </w:rPr>
              <w:t>项目预算明细及绩效目标表</w:t>
            </w:r>
          </w:p>
        </w:tc>
      </w:tr>
      <w:tr>
        <w:trPr>
          <w:trHeight w:val="80" w:hRule="atLeast"/>
        </w:trPr>
        <w:tc>
          <w:tcPr>
            <w:tcW w:w="3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单位（盖章）：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：万元（保留两位小数）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本情况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单位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联系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公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编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常性项目 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次性项目 □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属性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新增项目 □  持续项目 □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跨年度项目 □  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依据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起止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始时间：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：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市级财政补助金额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总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前年度累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已安排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申报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申报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申报预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申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说明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内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算明细及说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出简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出明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算金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测算依据及说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要说明</w:t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目标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体绩效目标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级指标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二级指标 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产出指标（数量、质量、时效、成本方面的指标）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指标（经济、社会、文化、环境效益、可持续影响等方面指标）及服务对象满意度指标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目标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级指标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二级指标 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内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标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产出指标（数量、质量、时效、成本方面的指标）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效指标（经济、社会、文化、环境效益、可持续影响等方面指标）及服务对象满意度指标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常性项目只需填写总体绩效目标和总体绩效指标，一次性项目需填写总体绩效目标和总体绩效指标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绩效目标和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绩效指标。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绩效指标总个数需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以上，即在产出指标、效益指标下均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以上个性化指标，其中量化指标个数占比须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含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以上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3:32Z</dcterms:created>
  <dc:creator>lenovo</dc:creator>
  <dc:description/>
  <dc:language>en-US</dc:language>
  <cp:lastModifiedBy>lenovo</cp:lastModifiedBy>
  <dcterms:modified xsi:type="dcterms:W3CDTF">2024-09-03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