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花都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市场监督管理局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周宇浩</cp:lastModifiedBy>
  <cp:lastPrinted>2010-03-10T16:41:00Z</cp:lastPrinted>
  <dcterms:modified xsi:type="dcterms:W3CDTF">2025-05-14T02:21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003C0B42453097AC907AFD3DED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xOGY0YzZlMDZiYmU4NjYwNjA0NTFkNjY5NWM3NDciLCJ1c2VySWQiOiIxNjQ1NDkyNzg4In0=</vt:lpwstr>
  </property>
</Properties>
</file>