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市场监督管理局</w:t>
      </w:r>
      <w:r>
        <w:rPr>
          <w:rFonts w:ascii="方正小标宋_GBK" w:hAnsi="方正小标宋_GBK" w:eastAsia="方正小标宋_GBK"/>
          <w:sz w:val="36"/>
          <w:szCs w:val="36"/>
        </w:rPr>
        <w:t>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周宇浩</cp:lastModifiedBy>
  <cp:lastPrinted>2011-10-21T12:36:00Z</cp:lastPrinted>
  <dcterms:modified xsi:type="dcterms:W3CDTF">2025-05-14T02:21:29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BB38814D43799313B97FB28410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xOGY0YzZlMDZiYmU4NjYwNjA0NTFkNjY5NWM3NDciLCJ1c2VySWQiOiIxNjQ1NDkyNzg4In0=</vt:lpwstr>
  </property>
</Properties>
</file>