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撤回行政复议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州市花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人民政府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不服被申请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作出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（具体行政行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贵府提起行政复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贵府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>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现经协商处理（或其他原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故我申请撤回该行政复议申请。请予以批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日期：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55:00Z</dcterms:created>
  <dc:creator>刘金锋</dc:creator>
  <dc:description/>
  <dc:language>en-US</dc:language>
  <cp:lastModifiedBy>夕昔兮</cp:lastModifiedBy>
  <cp:lastPrinted>2022-03-10T15:09:00Z</cp:lastPrinted>
  <dcterms:modified xsi:type="dcterms:W3CDTF">2022-12-12T01:42:20Z</dcterms:modified>
  <cp:revision>12</cp:revision>
  <dc:subject/>
  <dc:title>撤回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0819B243747129BFD82A07CA22EAF</vt:lpwstr>
  </property>
  <property fmtid="{D5CDD505-2E9C-101B-9397-08002B2CF9AE}" pid="3" name="KSOProductBuildVer">
    <vt:lpwstr>2052-11.8.2.11718</vt:lpwstr>
  </property>
</Properties>
</file>