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花都区新华街道办事处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20-02-27T03:36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