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花都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月新型农村合作医疗住院报销及医疗救助情况汇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统计日期</w:t>
      </w:r>
      <w:r>
        <w:rPr>
          <w:kern w:val="0"/>
          <w:sz w:val="18"/>
          <w:szCs w:val="18"/>
        </w:rPr>
        <w:t>: 2011</w:t>
      </w:r>
      <w:r>
        <w:rPr>
          <w:kern w:val="0"/>
          <w:sz w:val="18"/>
          <w:szCs w:val="18"/>
        </w:rPr>
        <w:t>-8</w:t>
      </w:r>
      <w:r>
        <w:rPr>
          <w:kern w:val="0"/>
          <w:sz w:val="18"/>
          <w:szCs w:val="18"/>
        </w:rPr>
        <w:t>-1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11-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-3</w:t>
      </w:r>
      <w:r>
        <w:rPr>
          <w:kern w:val="0"/>
          <w:sz w:val="18"/>
          <w:szCs w:val="18"/>
        </w:rPr>
        <w:t>1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1450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720"/>
        <w:gridCol w:w="720"/>
        <w:gridCol w:w="720"/>
        <w:gridCol w:w="876"/>
        <w:gridCol w:w="1284"/>
        <w:gridCol w:w="1260"/>
        <w:gridCol w:w="1282"/>
        <w:gridCol w:w="1116"/>
        <w:gridCol w:w="1116"/>
        <w:gridCol w:w="1176"/>
        <w:gridCol w:w="1158"/>
        <w:gridCol w:w="1080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镇别</w:t>
            </w:r>
          </w:p>
        </w:tc>
        <w:tc>
          <w:tcPr>
            <w:tcW w:w="1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住院报销情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医疗救助情况</w:t>
            </w:r>
          </w:p>
        </w:tc>
      </w:tr>
      <w:tr>
        <w:trPr>
          <w:trHeight w:val="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</w:t>
            </w:r>
          </w:p>
          <w:p>
            <w:pPr>
              <w:pStyle w:val="Normal"/>
              <w:ind w:left="-2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  <w:p>
            <w:pPr>
              <w:pStyle w:val="Normal"/>
              <w:ind w:left="-2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人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住院   总费用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销   总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救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人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救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金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元）</w:t>
            </w:r>
          </w:p>
        </w:tc>
      </w:tr>
      <w:tr>
        <w:trPr>
          <w:trHeight w:val="10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外医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医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级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外 　医院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  医院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级  医院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华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3152.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6816.4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282.8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931.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144.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58.3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梯面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34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4.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4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97.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80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2.3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花山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9397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981.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31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555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675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20.0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花东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1880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2611.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38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806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353.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65.4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雅瑶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652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26.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5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66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18.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4.9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炭步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3239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607.7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022.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60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897.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27.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赤坭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3327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290.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112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119.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421.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36.7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狮岭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5334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2120.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719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839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272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90.2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870419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90359.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7044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76177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8962.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8175.3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备注：</w:t>
      </w:r>
      <w:r>
        <w:rPr/>
        <w:t>1</w:t>
      </w:r>
      <w:r>
        <w:rPr/>
        <w:t>、本月有</w:t>
      </w:r>
      <w:r>
        <w:rPr/>
        <w:t>174</w:t>
      </w:r>
      <w:r>
        <w:rPr/>
        <w:t>人次办理特殊门诊报销，报销金额为</w:t>
      </w:r>
      <w:r>
        <w:rPr/>
        <w:t>69871.28</w:t>
      </w:r>
      <w:r>
        <w:rPr/>
        <w:t>元；</w:t>
      </w:r>
    </w:p>
    <w:p>
      <w:pPr>
        <w:pStyle w:val="Normal"/>
        <w:ind w:left="840" w:firstLine="630"/>
        <w:rPr/>
      </w:pPr>
      <w:r>
        <w:rPr/>
        <w:t>2</w:t>
      </w:r>
      <w:r>
        <w:rPr/>
        <w:t>、参合农民住院报销的详情，已由各镇农合办下发到各行政村进行公示，如需查询可致电：</w:t>
      </w:r>
      <w:r>
        <w:rPr/>
        <w:t>86832073</w:t>
      </w:r>
      <w:r>
        <w:rPr/>
        <w:t>（区农合办）、</w:t>
      </w:r>
      <w:r>
        <w:rPr/>
        <w:t>86857557</w:t>
      </w:r>
      <w:r>
        <w:rPr/>
        <w:t>（中国人寿农村合作医疗管理服务中心）或各镇农合办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03:00Z</dcterms:created>
  <dc:creator>DELL USER</dc:creator>
  <dc:description/>
  <cp:keywords/>
  <dc:language>en-US</dc:language>
  <cp:lastModifiedBy>DELL USER</cp:lastModifiedBy>
  <dcterms:modified xsi:type="dcterms:W3CDTF">2011-09-09T01:36:00Z</dcterms:modified>
  <cp:revision>5</cp:revision>
  <dc:subject/>
  <dc:title>花都区2011年8月新型农村合作医疗住院报销及医疗救助情况汇总</dc:title>
</cp:coreProperties>
</file>