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788"/>
        <w:gridCol w:w="424"/>
        <w:gridCol w:w="822"/>
        <w:gridCol w:w="445"/>
        <w:gridCol w:w="712"/>
        <w:gridCol w:w="437"/>
        <w:gridCol w:w="718"/>
        <w:gridCol w:w="531"/>
        <w:gridCol w:w="734"/>
        <w:gridCol w:w="453"/>
        <w:gridCol w:w="745"/>
        <w:gridCol w:w="461"/>
        <w:gridCol w:w="691"/>
        <w:gridCol w:w="421"/>
        <w:gridCol w:w="624"/>
        <w:gridCol w:w="525"/>
        <w:gridCol w:w="534"/>
        <w:gridCol w:w="534"/>
        <w:gridCol w:w="562"/>
        <w:gridCol w:w="482"/>
        <w:gridCol w:w="543"/>
        <w:gridCol w:w="464"/>
      </w:tblGrid>
      <w:tr>
        <w:trPr>
          <w:trHeight w:val="975" w:hRule="atLeast"/>
        </w:trPr>
        <w:tc>
          <w:tcPr>
            <w:tcW w:w="1403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广州市十二区（县级市）主要经济指标交换资料</w:t>
            </w:r>
          </w:p>
        </w:tc>
      </w:tr>
      <w:tr>
        <w:trPr>
          <w:trHeight w:val="915" w:hRule="atLeast"/>
        </w:trPr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区生产总值（亿元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规模以上工业总产值（亿元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固定资产投资额（亿元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中：房地产开发（亿元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消费品零售总额（亿元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地方公共财政预算收入（亿元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税收总额 （亿元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外贸出口总值（亿美元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实际利用外资（亿美元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城市居民人均可支配收入（元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农村居民人均纯收入（元）</w:t>
            </w:r>
          </w:p>
        </w:tc>
      </w:tr>
      <w:tr>
        <w:trPr>
          <w:trHeight w:val="73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增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增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增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增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增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增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增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增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增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增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增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州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420.1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10.24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4.5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9.68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82.85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1.79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39.0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8.0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79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066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8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5 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1.49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5.29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1.52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.52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2.42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7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2.46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0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6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3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44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9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1 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84.7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34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.2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.83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0.72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8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8.32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.7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69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840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海珠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2.75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2.26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3.26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.96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1.31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6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.64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1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261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4 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81.6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72.99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94.7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2.95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3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99.79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1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8.5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4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2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418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 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29.35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5.68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1.8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38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5.10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95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.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3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6.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114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0 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4.0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7.18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60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0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.46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1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.1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7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7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67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812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9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2 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3.2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2.28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9.6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3.13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6.72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9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.9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3.5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72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326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8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 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2.1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42.54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0.65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7.6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7.82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4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.27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7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7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422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6 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8.03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20.76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0.74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19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7.31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5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8.19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1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56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486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6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8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萝岗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92.1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10.27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7.6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.29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6.24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.8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5.46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.2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96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399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8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1 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增城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66.51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72.47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4.07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9.25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2.90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9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1.0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4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6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996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化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4.15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1.19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.58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54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.05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67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95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9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8.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519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3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5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92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1:00Z</dcterms:created>
  <dc:creator>微软用户</dc:creator>
  <dc:description/>
  <cp:keywords/>
  <dc:language>en-US</dc:language>
  <cp:lastModifiedBy>微软用户</cp:lastModifiedBy>
  <cp:lastPrinted>2014-12-09T18:01:00Z</cp:lastPrinted>
  <dcterms:modified xsi:type="dcterms:W3CDTF">2014-12-23T02:25:00Z</dcterms:modified>
  <cp:revision>22</cp:revision>
  <dc:subject/>
  <dc:title>2012年广州市花都区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