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38" w:right="238" w:gutter="0" w:header="0" w:top="238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9320" cy="102304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6780" cy="10252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6780" cy="10252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8050" cy="10245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4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6780" cy="102609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26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8050" cy="102190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1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38" w:right="238" w:gutter="0" w:header="0" w:top="238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0236835" cy="72536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83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55885" cy="7256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88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65410" cy="72567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541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65410" cy="7256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541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55885" cy="72567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88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8580" cy="72536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858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5725" cy="72536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57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34930" cy="72504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49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38" w:gutter="0" w:header="0" w:top="238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1:00Z</dcterms:created>
  <dc:creator>cba</dc:creator>
  <dc:description/>
  <cp:keywords/>
  <dc:language>en-US</dc:language>
  <cp:lastModifiedBy>微软用户</cp:lastModifiedBy>
  <dcterms:modified xsi:type="dcterms:W3CDTF">2014-04-11T08:19:00Z</dcterms:modified>
  <cp:revision>4</cp:revision>
  <dc:subject/>
  <dc:title/>
</cp:coreProperties>
</file>