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4400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4400" cy="667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4400" cy="667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77025" cy="471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77025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77025" cy="471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77025" cy="471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77025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11T08:48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