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exact" w:line="60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spacing w:lineRule="exact" w:line="5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spacing w:lineRule="exact" w:line="400"/>
        <w:jc w:val="right"/>
        <w:rPr>
          <w:rFonts w:ascii="仿宋_GB2312" w:hAnsi="仿宋_GB2312" w:eastAsia="仿宋_GB2312" w:cs="仿宋"/>
          <w:color w:val="000000"/>
          <w:kern w:val="0"/>
          <w:sz w:val="20"/>
        </w:rPr>
      </w:pPr>
      <w:r>
        <w:rPr>
          <w:rFonts w:ascii="仿宋_GB2312" w:hAnsi="仿宋_GB2312" w:cs="仿宋" w:eastAsia="仿宋_GB2312"/>
          <w:color w:val="000000"/>
          <w:sz w:val="20"/>
        </w:rPr>
        <w:t>（</w:t>
      </w:r>
      <w:r>
        <w:rPr>
          <w:rFonts w:ascii="仿宋_GB2312" w:hAnsi="仿宋_GB2312" w:cs="仿宋" w:eastAsia="仿宋_GB2312"/>
          <w:color w:val="000000"/>
          <w:szCs w:val="21"/>
        </w:rPr>
        <w:t>穗花</w:t>
      </w:r>
      <w:r>
        <w:rPr>
          <w:rFonts w:ascii="仿宋_GB2312" w:hAnsi="仿宋_GB2312" w:cs="仿宋" w:eastAsia="仿宋_GB2312"/>
          <w:color w:val="000000"/>
          <w:sz w:val="20"/>
        </w:rPr>
        <w:t>）食药监</w:t>
      </w:r>
      <w:r>
        <w:rPr>
          <w:rFonts w:ascii="仿宋_GB2312" w:hAnsi="仿宋_GB2312" w:cs="仿宋" w:eastAsia="仿宋_GB2312"/>
          <w:color w:val="000000"/>
          <w:sz w:val="20"/>
          <w:lang w:eastAsia="zh-CN"/>
        </w:rPr>
        <w:t>花山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罚</w:t>
      </w:r>
      <w:r>
        <w:rPr>
          <w:rFonts w:ascii="仿宋_GB2312" w:hAnsi="仿宋_GB2312" w:cs="仿宋" w:eastAsia="仿宋_GB2312"/>
          <w:color w:val="000000"/>
          <w:sz w:val="20"/>
        </w:rPr>
        <w:t>〔</w:t>
      </w:r>
      <w:r>
        <w:rPr>
          <w:rFonts w:eastAsia="仿宋_GB2312" w:cs="仿宋" w:ascii="仿宋_GB2312" w:hAnsi="仿宋_GB2312"/>
          <w:color w:val="000000"/>
          <w:sz w:val="20"/>
        </w:rPr>
        <w:t>201</w:t>
      </w:r>
      <w:r>
        <w:rPr>
          <w:rFonts w:eastAsia="仿宋_GB2312" w:cs="仿宋" w:ascii="仿宋_GB2312" w:hAnsi="仿宋_GB2312"/>
          <w:color w:val="000000"/>
          <w:sz w:val="20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20"/>
        </w:rPr>
        <w:t>〕</w:t>
      </w:r>
      <w:r>
        <w:rPr>
          <w:rFonts w:eastAsia="仿宋_GB2312" w:cs="仿宋" w:ascii="仿宋_GB2312" w:hAnsi="仿宋_GB2312"/>
          <w:color w:val="000000"/>
          <w:szCs w:val="21"/>
          <w:lang w:val="en-US" w:eastAsia="zh-CN"/>
        </w:rPr>
        <w:t>015</w:t>
      </w:r>
      <w:r>
        <w:rPr>
          <w:rFonts w:ascii="仿宋_GB2312" w:hAnsi="仿宋_GB2312" w:cs="仿宋" w:eastAsia="仿宋_GB2312"/>
          <w:color w:val="000000"/>
          <w:kern w:val="0"/>
          <w:sz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9525" r="635" b="952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33.15pt,2.4pt" ID="直线 6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当事人：广州市凯茜化妆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地址（住址）：广州市花都区花山镇龙口村第四经济合作社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106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国道西旁自编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营业执照编号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S2112015020938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1-1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化妆品生产许可证编号：粤妆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201700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类型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法定代表人：胡晓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违法事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，我局收到大连市甘井子区市场监督管理局案件线索移送函，内容为广州市凯茜化妆品有限公司生产的“藏药草本五贝子染发膏 自然黑色”（批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KX18030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限用日期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1.02.2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未检出批件及标签标示的染发剂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氨基苯氧基乙醇盐酸盐。我局执法人员于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上午到你（单位）进行现场检查，并向你（单位）送达上述检验报告（检测机构：大连市产品质量检测研究院，报告编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J2018075310501120G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，该公司表示无异议。经核实，你（单位）擅自改变特殊用途化妆品的配方成分，不按照批准的配方进行投料生产化妆品，以上事实有你（单位）证照资料复印件、现场检查笔录、产品批件、生产记录、投料记录、进仓单等资料为证，且现场也发现上述批次产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9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，包装标识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张，我局执法人员现场对上述物品进行扣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经查，你（单位）持有营业执照，编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S211201502093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-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，类型：有限责任公司，法定代表人：胡晓春，成立日期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，经营范围：化学原料和化学制品制造业；当事人持有化妆品生产许可证，编号：粤妆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7004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发证日期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日，许可项目：一般液态单元（染烫发类）；膏霜乳液单元（染烫发类）。当事人共生产上述产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，规格为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20ml×2/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，销售数量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1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，销售总额为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。大连市产品质量检测研究院《检验报告》（报告编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J2018075310501120G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显示上述批次产品检验结论为：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该产品批件与标签标识一致；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未检出批件及标签标识的染发剂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,4-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氨基苯氧基乙醇盐酸盐。上述批次产品投料原料为：黑色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剂：鲸蜡硬脂醇、鲸蜡硬醇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-2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聚二甲基硅氧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P-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苯二胺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氢苯基乙醇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HCl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DTA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钠、间苯二酚、异抗坏钠、香精、丙二醇、氢氧化胺、水；黑色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剂：鲸蜡硬脂醇、鲸蜡硬醇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-2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磷酸、过氧化氢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DTA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钠、水。跟标签标识的批准文号国妆特字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G2013054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的配方成分（配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水、鲸蜡硬脂醇、氢氧化铵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5%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、丙二醇、鲸蜡硬脂醇聚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-2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p-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苯二胺、聚二甲基硅氧烷、间苯二酚、香精、异抗坏血酸（异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Vc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氨基苯氧基乙醇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HCl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DTA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钠；配方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水、过氧化氢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、鲸蜡硬脂醇、鲸蜡硬脂醇聚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-2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磷酸（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EDTA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二钠）不一致。以上事实均有你（单位）陈述、相关笔录、书证等证据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综上，你（单位）上述行为违反了《化妆品卫生监督条例》第十条：“生产特殊用途的化妆品，必须经国务院卫生行政部门批准，取得批准文号后方可生产。特殊用途化妆品是指用于育发、染发、烫发、脱毛、美乳、健美、除臭、祛斑、防晒的化妆品。”的规定。鉴于你（单位）上述违法行为未造成严重后果，在本案调查中积极配合调查取证，按照要求整改，符合《广州市食品药品监管系统规范行政处罚自由载量权规定》第十一条第二款第（五）项、第（八）项：“当事人有下列情形之一的，认定为可以从轻处罚情节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.....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五）未造成严重危害后果的；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.....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（八）配合查处其违法行为的”规定的认定为可以从轻处罚情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证据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《现场检查笔录》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 xml:space="preserve">份，记录了对你（单位）现场检查的情况，证明现场发现上述产品、包装标识的数量、扣押情况；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《询问调查笔录》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 xml:space="preserve">份，记录了你（单位）生产上述产品的数量、单价、销售总额等有关情况；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现场拍摄的照片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张，证明你（单位）现场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检验报告送达回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份，证明你（单位）对检验结果无异议，生产上述不合格产品的违法事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你（单位）提供的生产记录、投料记录、出仓单、订单收据，证明上述产品的生产数量、销售数量、销售金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你（单位）提供的营业执照复印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份，化妆品生产许可证复印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份，证明当事人主体及生产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：你（单位）提供的法定代表人身份证复印件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份，委托协议及被委托人身份证复印件各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 xml:space="preserve">份，证明被调查人身份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以上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均依照法定程序收集，均由你（单位）法定代表人胡晓春或被委托人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签名确认。其中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-4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由执法人员收集制作，证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5-7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由你（单位）提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行政处罚依据和种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firstLine="6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你（单位）上述行为违反了《化妆品卫生监督条例》第十条规定，应依据《化妆品卫生监督条例》第二十五条规定给予行政处罚，结合《国务院关于加强食品等产品安全监督管理的特别规定》第三条第二款规定、《广州市食品药品监管系统规范行政处罚自由载量权规定》第十一条第二款第（五）项、第（八）项规定，本局决定对你（单位）给予以下行政处罚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没收“藏药草本五贝子染发膏 自然黑色”（批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KX18030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限用日期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1.02.2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9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盒和没收“藏药草本五贝子染发膏 自然黑色”包装标识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张；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没收销售“藏药草本五贝子染发膏 自然黑色”（批号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KX180301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，限用日期：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021.02.28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）违法所得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615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；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处销售未取得批准文号的特殊用途化妆品的违法所得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倍罚款共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845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。上述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项罚没款合计为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2460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请在接到本处罚决定书之日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日内将罚没款缴到《广州市非税收入缴款通知书》所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列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>3%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 xml:space="preserve">加处罚款，并将依法申请人民法院强制执行。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05" w:right="0" w:hanging="15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日内向广州市食品药品监督管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eastAsia="zh-CN"/>
        </w:rPr>
        <w:t>理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局或者广州市花都区人民政府申请行政复议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复议机关地址和电话分别为：广州市荔湾区彭城东路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81743215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；广州市花都区迎宾大道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89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号政府办公大楼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36899131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也可以于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个月内依法向广州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eastAsia="zh-CN"/>
        </w:rPr>
        <w:t>铁路运输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 xml:space="preserve">法院提起行政诉讼。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105" w:right="0" w:hanging="15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" w:hAnsi="仿宋" w:eastAsia="仿宋_GB2312" w:cs="仿宋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  <w:lang w:eastAsia="zh-CN"/>
        </w:rPr>
        <w:t>广州市花都区食品药品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none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5:00Z</dcterms:created>
  <dc:creator>佘美华</dc:creator>
  <dc:description/>
  <dc:language>en-US</dc:language>
  <cp:lastModifiedBy>熊国邡</cp:lastModifiedBy>
  <cp:lastPrinted>2017-10-30T09:11:00Z</cp:lastPrinted>
  <dcterms:modified xsi:type="dcterms:W3CDTF">2018-12-20T00:59:00Z</dcterms:modified>
  <cp:revision>38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