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ind w:firstLine="239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穗花）食药监大队罚〔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031</w:t>
      </w:r>
      <w:r>
        <w:rPr>
          <w:rFonts w:ascii="仿宋" w:hAnsi="仿宋" w:cs="仿宋" w:eastAsia="仿宋"/>
          <w:color w:val="000000"/>
          <w:kern w:val="0"/>
          <w:sz w:val="24"/>
        </w:rPr>
        <w:t>号</w:t>
      </w:r>
    </w:p>
    <w:p>
      <w:pPr>
        <w:pStyle w:val="Normal"/>
        <w:autoSpaceDE w:val="false"/>
        <w:spacing w:lineRule="exact" w:line="3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15940" cy="635"/>
                <wp:effectExtent l="635" t="9525" r="635" b="952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3.15pt,7.8pt" ID="直线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当事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广州市胜梅化妆品有限公司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（住址）：广州市花都区狮岭镇芙蓉工业园胜梅大厦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 w:before="156" w:after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10800</w:t>
      </w:r>
    </w:p>
    <w:p>
      <w:pPr>
        <w:pStyle w:val="Normal"/>
        <w:autoSpaceDE w:val="false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营业执照或其他资质证明：营业执照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91440114788909462A                      </w:t>
      </w:r>
    </w:p>
    <w:p>
      <w:pPr>
        <w:pStyle w:val="Normal"/>
        <w:autoSpaceDE w:val="false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（负责人）：迟凤岐      性别：男  职务：法定代表人</w:t>
      </w:r>
    </w:p>
    <w:p>
      <w:pPr>
        <w:pStyle w:val="Normal"/>
        <w:autoSpaceDE w:val="false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违法事实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（单位）生产的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百合瓷滑细嫩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七种化妆品，根据编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检验报告》，江西省药品检验检测研究院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广州市胜梅化妆品有限公司生产的化妆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百合瓷滑细嫩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薰衣草紧致柔滑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蚕丝蛋白水润丝滑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珍珠瓷亮粉嫩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进行抽检，经抽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，检验项目“菌落总数、霉菌和酵母菌总数”不符合标准要求规定（详见报告）；根据编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201801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检测报告》，浙江省食品药品检验研究院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广州市胜梅化妆品有限公司生产的化妆品“名蔻玻尿酸水漾透亮双层面膜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1003003W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用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/10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” 进行抽检，经抽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项目“菌落总数”不符合标准要求规定（详见报告）。根据编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18A00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检验报告》，东莞市食品药品检验检所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广州市胜梅化妆品有限公司生产的化妆品“名蔻红豆水漾澎润弹滑肌双层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W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进行抽检，经抽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，检验项目“菌落总数”不符合标准要求规定（详见报告）；根据编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BHZ201803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检验报告》，河南省药品检验研究院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广州市胜梅化妆品有限公司生产的化妆品“安丝雨名蔻防晒乳霜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316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用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/03/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” 进行抽检，经抽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验项目“防晒剂”未检出批件及标签标识防晒剂丁基甲氧基二苯酰基甲烷（详见报告）。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调查核实：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销售上述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百合瓷滑细嫩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六种不符合标准要求规定的化妆品生产销售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54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生产销售未取得批准文号的特殊用途化妆品一种生产销售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2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卫生部法监司《关于如何计算化妆品生产经营行为的违法所得请示的复函》（卫法监食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卫生部《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妆品卫生监督条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施行中有关问题的批复》（卫监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规定，生产销售六种不符合标准要求规定的化妆品违法所得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54.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生产销售未取得批准文号的特殊用途化妆品一种违法所得总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26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相关证据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现场检查笔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广州市胜梅化妆品有限公司《营业执照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440114788909462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化妆品生产许可证》（编号：粤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05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生产、销售、召回报告单据复印件；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被调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调查笔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（调查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）。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江西省药品检验检测研究院《检验报告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（报告书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CY201801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浙江省食品药品检验研究院《检测报告》（报告书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201801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、东莞市食品药品检验检所（报告书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Z18A00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、河南省药品检验研究院《检验报告》（报告书编号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BHZ201803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；《送达回执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企业法定代表人迟凤岐、委托代理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复印件及委托书。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现场检查照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，证据提取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《行政处罚决定书》（（穗花）食药监大队罚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（单位）生产销售不符合安全技术规范化妆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百合瓷滑细嫩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六种不符合标准要求规定的化妆品的行为，违反了《化妆品卫生监督管理条例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产企业在化妆品投放市场前，必须按照国家《化妆品卫生标准》对产品进行卫生质量检验，对质量合格的产品应当附有合格标记。未经检验或者不符合卫生标准的产品不得出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”规定，根据《化妆品卫生监督管理条例》第二十七条（生产或者销售不符合《化妆品卫生标准》的化妆品的，没收产品及违法所得，并且可以处违法所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倍的罚款）规定处罚。生产销售“安丝雨名蔻防晒乳霜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316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用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/03/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” 未取得批准文号的特殊用途化妆品的行为违反了《化妆品卫生监督条例》第十条第一款“生产特殊用途的化妆品，必须经国务院卫生行政部门批准，取得批准文号后方可生产”的规定，依据《化妆品卫生监督条例》第二十五条“生产未取得批准文号的特殊用途的化妆品，或者使用化妆品禁用原料和未经批准的化妆品新原料的，没收产品及违法所得，处违法所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倍的罚款，并且可以责令该企业停产或者吊销《化妆品生产企业卫生许可证》”的规定处罚。鉴于当事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已因生产未取得批准文号的“名蔻防晒乳水感轻盈防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PF30PA+++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殊用途化妆品被我局行政处罚，根据《广州市食品药品监管系统规范行政处罚自由裁量权规定》第十条第二款第（六）项“两年内（自行政处罚决定生效之日起）曾因食品药品违法犯罪受过刑罚或行政处罚的，或者曾因同一种违法行为受过行政处罚的”规定，从重处罚。给予如下行政处罚：</w:t>
      </w:r>
    </w:p>
    <w:p>
      <w:pPr>
        <w:pStyle w:val="Normal"/>
        <w:spacing w:lineRule="exact" w:line="300" w:before="156" w:after="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没收违法生产销售的化妆品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百合瓷滑细嫩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薰衣草紧致柔滑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蚕丝蛋白水润丝滑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IMIVOGUE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珍珠瓷亮粉嫩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名蔻玻尿酸水漾透亮双层面膜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1003003W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限用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/10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” 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“名蔻红豆水漾澎润弹滑肌双层隐形面膜”（批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0903003W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保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/09/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）”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盒；二、没收违法所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80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；三、处违法生产销售七种化妆品违法所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倍的罚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346.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以上罚没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626.6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元   </w:t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在接到本处罚决定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将罚没款缴到《广州市非税收入缴款通知书》所列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内向广州市食品药品监督管理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广州市荔湾区彭城东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174321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者花都区人民政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广州市花都区迎宾大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行政复议，也可以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个月内依法向广州铁路运输法院提起行政诉讼。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公    章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00" w:before="156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300" w:before="156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21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5:00Z</dcterms:created>
  <dc:creator>佘美华</dc:creator>
  <dc:description/>
  <dc:language>en-US</dc:language>
  <cp:lastModifiedBy>康爱恋</cp:lastModifiedBy>
  <cp:lastPrinted>2018-10-24T16:45:00Z</cp:lastPrinted>
  <dcterms:modified xsi:type="dcterms:W3CDTF">2019-02-22T09:02:23Z</dcterms:modified>
  <cp:revision>67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