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市公安局花都区分局（派出所）收费公示</w:t>
      </w:r>
    </w:p>
    <w:p>
      <w:pPr>
        <w:pStyle w:val="Normal"/>
        <w:ind w:firstLine="1262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8905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780"/>
        <w:gridCol w:w="945"/>
        <w:gridCol w:w="1050"/>
        <w:gridCol w:w="2520"/>
        <w:gridCol w:w="1610"/>
      </w:tblGrid>
      <w:tr>
        <w:trPr>
          <w:trHeight w:val="63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收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费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项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目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计算单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收费标准（元）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批准机关及文号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0"/>
              </w:rPr>
              <w:t>注</w:t>
            </w:r>
          </w:p>
        </w:tc>
      </w:tr>
      <w:tr>
        <w:trPr>
          <w:trHeight w:val="41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一、居民身份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粤价【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第二代申领、换发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  <w:r>
              <w:rPr/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丢失、损坏补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t>临时身份证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二、户口薄：（丢失、损坏补办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财综</w:t>
            </w:r>
            <w:r>
              <w:rPr/>
              <w:t>[2012]97</w:t>
            </w:r>
            <w:r>
              <w:rPr/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家庭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/>
              <w:t>集体户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  <w:r>
              <w:rPr/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、户口迁移证（丢失、损坏补办和过期失效重办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证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  <w:r>
              <w:rPr/>
              <w:t>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财综</w:t>
            </w:r>
            <w:r>
              <w:rPr/>
              <w:t>[2012]97</w:t>
            </w:r>
            <w:r>
              <w:rPr/>
              <w:t>号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8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</w:rPr>
            </w:pPr>
            <w:r>
              <w:rPr/>
              <w:t>附：各收费单位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收 费 单 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电 话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地  址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备   注</w:t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分局雅瑶派出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3830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雅瑶镇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分局梯面派出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5858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梯面镇梯面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分局芙蓉派出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5436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狮岭镇芙蓉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分局北兴派出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981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华东镇北兴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分局花山派出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801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花山镇两龙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分局花侨派出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711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华东镇花侨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分局花东派出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7601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华东镇花东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分局炭步派出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433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炭步炭步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分局赤坭派出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415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赤坭镇赤坭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分局狮岭派出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84536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狮岭镇狮岭墟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分局合益派出所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691501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花都区狮岭镇益群村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42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注：收费举报电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316605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2:17:00Z</dcterms:created>
  <dc:creator>gh</dc:creator>
  <dc:description/>
  <cp:keywords/>
  <dc:language>en-US</dc:language>
  <cp:lastModifiedBy>微软用户</cp:lastModifiedBy>
  <cp:lastPrinted>2017-04-12T10:16:00Z</cp:lastPrinted>
  <dcterms:modified xsi:type="dcterms:W3CDTF">2017-07-28T09:22:00Z</dcterms:modified>
  <cp:revision>18</cp:revision>
  <dc:subject/>
  <dc:title>广东省收费许可证</dc:title>
</cp:coreProperties>
</file>